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Воскресенский городской суд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0200, Московская область, г.Воскресенск, ул.Советская д.3 «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: (49644) 2-44-49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voskresensk.mo@sudrf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  <w:br/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лица, привлекаемого к административной ответственности: Пупанова Алексея Александрович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регистрированного по адресу: 140205, Московская област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кресенский район, д.ХХХХХХХХХХХХ, ул.ХХХ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административному делу в отношении                                                                 Пупанова Алексея Александровича</w:t>
        <w:br/>
        <w:t>по ч.4 ст.12.9 КоАП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ЖАЛОБА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не вступившее в законную силу постановление мирового судьи судебного участка №20  Воскресенского судебного района Московской области Могильной О.В.            от 17 сентября 2014 года по административному делу №5-532/14</w:t>
      </w:r>
    </w:p>
    <w:p>
      <w:pPr>
        <w:pStyle w:val="Normal"/>
        <w:ind w:firstLine="10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мирового судьи судебного участка №20 Воскресенского судебного района Московской области Могильной О.В. от 17 сентября 2014 года по административному делу №5-532/14, возбужденного протоколом об административном правонарушении №50АМ400525 от 19 июня 2014 года я признан виновным в совершении административного правонарушения, предусмотренных ч.4 ст.12.9 КоАП РФ и мне назначено административное наказание в виде административного штрафа в размере 2000 (двух тысяч) рублей.</w:t>
      </w:r>
    </w:p>
    <w:p>
      <w:pPr>
        <w:pStyle w:val="22"/>
        <w:spacing w:before="0" w:after="0"/>
        <w:ind w:right="-144"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агаю, что вынесенное постановление является незаконным и необоснованным в силу нижеследующего:</w:t>
      </w:r>
    </w:p>
    <w:p>
      <w:pPr>
        <w:pStyle w:val="22"/>
        <w:spacing w:before="0" w:after="0"/>
        <w:ind w:right="-144"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ind w:right="-144"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Согласно ст.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22"/>
        <w:spacing w:before="0" w:after="0"/>
        <w:ind w:right="-144"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ind w:right="-144"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инспектором ДПС протокола об административном правонарушении 50АМ400525 от 19 июня 2014 года я письменно указал о своем несогласии с вменяемым мне правонарушением и подал инспектору ДПС </w:t>
      </w:r>
      <w:r>
        <w:rPr>
          <w:b/>
          <w:sz w:val="26"/>
          <w:szCs w:val="26"/>
          <w:u w:val="single"/>
        </w:rPr>
        <w:t>замечание по содержанию вышеуказанного протокола</w:t>
      </w:r>
      <w:r>
        <w:rPr>
          <w:sz w:val="26"/>
          <w:szCs w:val="26"/>
        </w:rPr>
        <w:t xml:space="preserve">. </w:t>
      </w:r>
    </w:p>
    <w:p>
      <w:pPr>
        <w:pStyle w:val="22"/>
        <w:spacing w:before="0" w:after="0"/>
        <w:ind w:right="-144"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17 сентября 2014 года я также заявил, что ПДД не нарушал.</w:t>
      </w:r>
    </w:p>
    <w:p>
      <w:pPr>
        <w:pStyle w:val="22"/>
        <w:spacing w:before="0" w:after="0"/>
        <w:ind w:right="-144"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. 26.11</w:t>
        </w:r>
      </w:hyperlink>
      <w:r>
        <w:rPr>
          <w:sz w:val="26"/>
          <w:szCs w:val="26"/>
        </w:rPr>
        <w:t xml:space="preserve">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TextBody"/>
        <w:widowControl w:val="false"/>
        <w:tabs>
          <w:tab w:val="clear" w:pos="708"/>
          <w:tab w:val="left" w:pos="1394" w:leader="none"/>
        </w:tabs>
        <w:kinsoku w:val="false"/>
        <w:overflowPunct w:val="false"/>
        <w:autoSpaceDE w:val="false"/>
        <w:spacing w:lineRule="exact" w:line="322" w:before="2" w:after="0"/>
        <w:ind w:right="114"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.18 постановления Пленума Верховного Суда РФ №5 от 24 марта 2005 года указано, что при рассмотрении дела об административном правонарушении собранные по делу доказательства должны оцениваться в соответствии со статьей 26.11 КоАП РФ, а также с позиции соблюдения требований закона при их получении (часть 3 статьи 26.2 КоАП РФ).</w:t>
      </w:r>
    </w:p>
    <w:p>
      <w:pPr>
        <w:pStyle w:val="22"/>
        <w:spacing w:before="0" w:after="0"/>
        <w:ind w:right="-144"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видно, что я, подавал ходатайства о запросе необходимых документов из Воскресенского горсуда, 6 СБ ДПС, 2 СП ДПС и о прекращении дела. Данные документы необходимы для всестороннего и объективного рассмотрения дела об административной ответственности, возбужденного в отношении меня. Судья отказалась рассматривать ходатайства о прекращении и Об истребовании из Воскресенского горсуда дела №2-242/14 и запросе из 6 СБ 2 СП ДПС (Южный) материалов проверки по жалобе на постановление 50АР237677 от 25.07.2013 года, лишив меня выстраивать линию защиты в зависимости от результатов рассмотрения вышеуказанных ходатайств. </w:t>
      </w:r>
    </w:p>
    <w:p>
      <w:pPr>
        <w:pStyle w:val="22"/>
        <w:spacing w:before="0" w:after="0"/>
        <w:ind w:right="-144" w:firstLine="1134"/>
        <w:contextualSpacing/>
        <w:jc w:val="both"/>
        <w:rPr/>
      </w:pPr>
      <w:r>
        <w:rPr>
          <w:sz w:val="26"/>
          <w:szCs w:val="26"/>
        </w:rPr>
        <w:t>Из содержания протокола судебного заседания от 09.09.2014 года видно, что судья без исследования в совокупности представленных доказательств по делу, не опровергла мои доводы, приняла в качестве доказательства показание прибора Визир, не имеющего сертификата, нарушив требования ч.1 ст.26.8 КоАП, фотоснимок на котором не указаны дата, время, не опросила свидетелей, вызванных в судебное заседание.</w:t>
      </w:r>
    </w:p>
    <w:p>
      <w:pPr>
        <w:pStyle w:val="22"/>
        <w:spacing w:before="0" w:after="0"/>
        <w:ind w:right="-144"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и запрошенные мной доказательства мировой судья счел относимыми и приобщил к материалам дела, однако какой-либо оценки им не дал, аргументов о том, по каким основаниям он не принимает их в качестве доказательства моей невиновности и считает опровергнутыми, не привел.</w:t>
      </w:r>
    </w:p>
    <w:p>
      <w:pPr>
        <w:pStyle w:val="22"/>
        <w:spacing w:before="0" w:after="0"/>
        <w:ind w:right="-144"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ind w:right="-144"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в соответствии с </w:t>
      </w:r>
      <w:hyperlink r:id="rId4">
        <w:r>
          <w:rPr>
            <w:rStyle w:val="InternetLink"/>
            <w:sz w:val="26"/>
            <w:szCs w:val="26"/>
          </w:rPr>
          <w:t>ч. 2 ст. 1.5</w:t>
        </w:r>
      </w:hyperlink>
      <w:r>
        <w:rPr>
          <w:sz w:val="26"/>
          <w:szCs w:val="26"/>
        </w:rPr>
        <w:t xml:space="preserve"> КоАП РФ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и установлена вступившим в законную силу постановлением судьи, органа, должностного лица, рассмотревших дело. </w:t>
      </w:r>
    </w:p>
    <w:p>
      <w:pPr>
        <w:pStyle w:val="22"/>
        <w:spacing w:before="0" w:after="0"/>
        <w:ind w:right="-144"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ind w:right="-144" w:firstLine="1134"/>
        <w:contextualSpacing/>
        <w:jc w:val="both"/>
        <w:rPr/>
      </w:pPr>
      <w:r>
        <w:rPr>
          <w:sz w:val="26"/>
          <w:szCs w:val="26"/>
        </w:rPr>
        <w:t xml:space="preserve">Таким образом, установив мою вину в совершении административного правонарушения, предусмотренного ч.4 </w:t>
      </w:r>
      <w:hyperlink r:id="rId6">
        <w:r>
          <w:rPr>
            <w:rStyle w:val="InternetLink"/>
            <w:sz w:val="26"/>
            <w:szCs w:val="26"/>
          </w:rPr>
          <w:t>ст. 12.26</w:t>
        </w:r>
      </w:hyperlink>
      <w:r>
        <w:rPr>
          <w:sz w:val="26"/>
          <w:szCs w:val="26"/>
        </w:rPr>
        <w:t xml:space="preserve">9 КоАП РФ, без рассмотрения дела по существу, мировой судья нарушил требования вышеуказанных </w:t>
      </w:r>
      <w:hyperlink r:id="rId7">
        <w:r>
          <w:rPr>
            <w:rStyle w:val="InternetLink"/>
            <w:sz w:val="26"/>
            <w:szCs w:val="26"/>
          </w:rPr>
          <w:t>ст. ст. 24.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26.1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.5</w:t>
        </w:r>
      </w:hyperlink>
      <w:r>
        <w:rPr>
          <w:sz w:val="26"/>
          <w:szCs w:val="26"/>
        </w:rPr>
        <w:t xml:space="preserve"> КоАП РФ и лишила меня гарантий предоставленный Конституцией РФ и КоАП РФ, что является основанием для отмены постановления.</w:t>
      </w:r>
    </w:p>
    <w:p>
      <w:pPr>
        <w:pStyle w:val="22"/>
        <w:spacing w:before="0" w:after="0"/>
        <w:ind w:right="-144"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22"/>
        <w:tabs>
          <w:tab w:val="left" w:pos="540" w:leader="none"/>
          <w:tab w:val="left" w:pos="3544" w:leader="none"/>
        </w:tabs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ходатайства: 1) Об истребовании из Воскресенского горсуда дела №2-242/14 и запросе из 6 СБ 2 СП ДПС (Южный) материалов проверки по жалобе на постановление 50АР237677 от 25.07.2013 года и 2) О прекращении административного дела , поданные мной в судебном заседании 09 сентября 2014 года, мировым судьей 20 судебного участка в нарушение требований ст.24.4 КоАП РФ рассмотрены не были, определений об отказе в удовлетворении заявленных мной письменных ходатайств не выносилось.</w:t>
      </w:r>
    </w:p>
    <w:p>
      <w:pPr>
        <w:pStyle w:val="22"/>
        <w:tabs>
          <w:tab w:val="left" w:pos="540" w:leader="none"/>
          <w:tab w:val="left" w:pos="3544" w:leader="none"/>
        </w:tabs>
        <w:ind w:right="-2" w:firstLine="1134"/>
        <w:jc w:val="both"/>
        <w:rPr/>
      </w:pPr>
      <w:r>
        <w:rPr>
          <w:sz w:val="26"/>
          <w:szCs w:val="26"/>
        </w:rPr>
        <w:t>Данное нарушение мировым судьей при производстве по делу об административном правонарушении процессуальных требований, установленных в ст. 24.4 КоАП РФ носят существенный характер, что в свою очередь, нарушает требования ст. 24.1 КоАП РФ, а именно на всесторонне, полное и объективное рассмотрение дела, и мое право на защиту.</w:t>
      </w:r>
    </w:p>
    <w:p>
      <w:pPr>
        <w:pStyle w:val="22"/>
        <w:tabs>
          <w:tab w:val="left" w:pos="540" w:leader="none"/>
          <w:tab w:val="left" w:pos="3544" w:leader="none"/>
        </w:tabs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становление мирового судьи 20 судебного участка от 17.09.2014 года  подлежит отмене, так как допущенные нарушения повлияли на полноту и всесторонность судебного разбирательства, законность принятого постановления.</w:t>
      </w:r>
    </w:p>
    <w:p>
      <w:pPr>
        <w:pStyle w:val="22"/>
        <w:tabs>
          <w:tab w:val="left" w:pos="540" w:leader="none"/>
          <w:tab w:val="left" w:pos="3544" w:leader="none"/>
        </w:tabs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left" w:pos="540" w:leader="none"/>
          <w:tab w:val="left" w:pos="3544" w:leader="none"/>
        </w:tabs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судебном заседании 09 сентября 2014 года я заявил письменное ходатайство об обеспечении ведения протокола судебного заседания. Данное ходатайство было удовлетворено. </w:t>
      </w:r>
    </w:p>
    <w:p>
      <w:pPr>
        <w:pStyle w:val="22"/>
        <w:tabs>
          <w:tab w:val="left" w:pos="540" w:leader="none"/>
          <w:tab w:val="left" w:pos="3544" w:leader="none"/>
        </w:tabs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Пленум Верховного суда РФ разъяснил, что в необходимых случаях судья вправе вести протокол рассмотрения дела (п.9 постановления №5), однако Верховный Суд обратил внимание на то, что данное право может быть реализовано судьей только лично, без привлечения секретаря судебного заседания, процессуальная фигура которого в КоАП РФ не предусмотрена. Соответственно такой протокол должен быть подписан самим судьей, замечание на такой протокол не подаются, а возражение по содержанию указываются в жалобе на постановление. Ранее в другом административном деле я подавал замечание на протокол, т.к. он подписан двумя лицами судьей и секретарем, однако судья проигнорировала его рассмотрение.</w:t>
      </w:r>
    </w:p>
    <w:p>
      <w:pPr>
        <w:pStyle w:val="22"/>
        <w:tabs>
          <w:tab w:val="left" w:pos="540" w:leader="none"/>
          <w:tab w:val="left" w:pos="3544" w:leader="none"/>
        </w:tabs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судебных заседаниях 09 и 17 сентября 2014 года протокол судебного заседания вела секретарь Храпова Ч.А. Данный факт подтверждается подписью секретаря на протоколе.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ывая изложенное, указываю свое возражение на содержание проткола судебного заседания 09 сентября 2014 года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вопрос суда: С какой скоростью я двигался? (л.д.52) 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токоле записано: Пупанов А.А.: примерно 102 км./час. Данная запись не соответствует действительности, так как я говорил о том, что поток ТС в районе АЗС Ульянино, мог развивать скорость те более 100 км./час. , и то только на полосе разгона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токоле 09 сентября 2014 года указано, что в судебном заседании просматривался СД диск, однако не указано, что он просто просматривался без звука, что является важным моментом, т.к. эксперты в лабораторных условиях установили неточность прибора, который определил скорость стоящего на обочине трактора -75 км./час! И то, что прибор при установке на лобовом стекле автомобиля показывает неверные показания при включенной печке отопителя ТС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токоле 09 сентября 2014 года не указано, что судья категорически отказалась от направления запроса в Воскресенский горсуд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токоле 09 сентября 2014 года не указано, что мной заявлено ходатайство о прекращении административного дела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токоле 17 сентября 2014 года не указано, что после вопроса суда имеются ли еще какие либо ходатайства или дополнения, я сказал, что после рассмотрения судом заявленных мной ходатайств я смогу ответить на данный вопрос утвердительно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 смыслу п.4 ч.1 ст.29.4 КоАП РФ во взаимосвязи со ст.28.2 КоАП под неправильным составлением протокола об административном правонарушении и оформления других материалов дела, которые могут повлечь возвращение дела в орган или должностном улицу, составившим протокол, следует понимать очевидные грубые нарушения требований закона при их составлении. В соответствии с п.4 постановления Пленума Верховного Суда РФ №5 к таким нарушениям относятся: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сутствие отметки о разъяснении лицу, в отношении которого возбуждено дело об административном правонарушении, его прав и обязанностей, предусмотренных ст.25.1 КоАП;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сутствие в протоколе об административном правонарушении выявленных с применением специального технического средства, сведений о приборе, показания которого послужили основанием для возбуждения дела, а именно: марки и типа прибора, его заводской номер, данных о его сертификации и дате метрологической поверки, а так же о допустимой погрешности прибора (ст.26.8 КоАП)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оем случае, имеют место быть: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сутствие отметки о разъяснении лицу, в отношении которого возбуждено дело об административном правонарушении, его прав и обязанностей, предусмотренных ст.25.1 КоАП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тсутствие в протоколе об административном правонарушении выявленных с применением специального технического средства, сведений о приборе, показания которого послужили основанием для возбуждения дела, а именно: марки и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типа приб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его заводской номер,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анных о его сертификации и дате метрологической поверки, а так же о допустимой погрешности приб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ст.26.8 КоАП)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енное свидетельствует о том, что протокол об административном правонарушении составлен с нарушением требований ч.5 ст.28.2 КоАП РФ, что лишало судью возможности проверить обоснованность предъявленного обвинения и принять правильное решение по делу.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ченное нарушение требований закона обязывало мирового судью на стадии подготовки к рассмотрению дела об административном правонарушении в соответствии с п. 4 ст. 29.4 КоАП РФ возвратить протокол об административном правонарушении и другие материалы дела в орган (должностному лицу), его составивший, для устранения недостатков, однако, мировой судья принял дело к своему производству и вынес обжалуемое постановление.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 соответствии со ст.1.1 КоАП РФ порядок производства по делам об административных правонарушениях устанавливается этим Кодексом, основанном на Конституции Российской Федерации, общепризнанных принципах и нормах международного права и международных договора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илу ч.ч.1,2,4 ст.1.5 КоАП РФ лицо подлежит административной ответственности только за те административные правонарушения, в отношении которых установлена его вина;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этим Кодексом;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дом, в нарушение ст.1.5 КоАП РФ не опровергнуты мои доводы и не представлено надлежащих доказательств моей вины во вменяемом мне правонарушении, которого я не совершал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но п.</w:t>
      </w:r>
      <w:bookmarkStart w:id="0" w:name="sub_13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13. Постановления Пленума Верховного Суда РФ 24 марта 2005 г. N 5</w:t>
        <w:br/>
        <w:t>"О некоторых вопросах, возникающих у судов при применении Кодекса Российской Федерации об административных правонарушениях" (с изменениями от 25 мая 2006 г., 11 ноября 2008 г.) – «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»</w:t>
      </w:r>
    </w:p>
    <w:p>
      <w:pPr>
        <w:pStyle w:val="Normal"/>
        <w:ind w:firstLine="10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ст. 46 Конституции РФ, каждому гарантируется судебная защита его прав и свобод. </w:t>
      </w:r>
    </w:p>
    <w:p>
      <w:pPr>
        <w:pStyle w:val="Normal"/>
        <w:ind w:firstLine="10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илу части 1 статьи 1.6 Кодекса Российской Федерации об административных правонарушениях лицо, привлекаемое к административной ответственности, не может быть подвергнуто административному наказанию иначе как на основаниях и в порядке, установленных законом. </w:t>
      </w:r>
    </w:p>
    <w:p>
      <w:pPr>
        <w:pStyle w:val="Normal"/>
        <w:spacing w:before="280" w:after="28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вышеуказанные нарушения свидетельствуют о том, что  составленный с нарушениями требований КоАП РФ протокол об административном правонарушении №50АМ400525 от 19.06.2014 года, не могут являться доказательством моего правонарушения, так как  в соответствии с ч. 3 ст. 26.2 КоАП РФ не допускается использование доказательств, полученных с нарушением закона.</w:t>
      </w:r>
    </w:p>
    <w:p>
      <w:pPr>
        <w:pStyle w:val="Normal"/>
        <w:spacing w:before="280" w:after="28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илу части 1 статьи 2.1 КоАП РФ физическое лицо привлекается к ответственности за совершение административного правонарушения, если будет установлено, им совершено противоправное, виновное действие, образующее состав административного правонарушения, предусмотренного Кодексом об административных правонарушениях РФ или законами субъекта Российской Федерации.</w:t>
      </w:r>
    </w:p>
    <w:p>
      <w:pPr>
        <w:pStyle w:val="Normal"/>
        <w:ind w:firstLine="10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ущенные мировым судьей процессуальные нарушения ведения административного процесса, лишили меня гарантий, предусмотренных Кодексом об административных правонарушениях РФ и не позволили всесторонне, полно и объективно рассмотреть дело об административном правонарушении. 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приведенные обстоятельства свидетельствуют о несоблюдении судьей 20 судебного участка Воскресенского судебного района Московской области Могильной О.В.  принципа всесторонности, полноты и объективности рассмотрения дела.</w:t>
      </w:r>
    </w:p>
    <w:p>
      <w:pPr>
        <w:pStyle w:val="Normal"/>
        <w:ind w:firstLine="10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10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я из ч. 3 ст. 123 Конституции РФ принципа состязательности и равноправия сторон в судопроизводстве, обязанность доказывать законность применения административного взыскания, в том числе и соблюдение установленного законом порядка рассмотрения дела об административном правонарушении, в случае рассмотрения в суде жалобы гражданина на постановление по делу об административном правонарушении лежит не на гражданине, а на стороне, вынесшей обжалуемое постановление.</w:t>
      </w:r>
    </w:p>
    <w:p>
      <w:pPr>
        <w:pStyle w:val="Normal"/>
        <w:ind w:firstLine="10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изложенного, руководствуясь ст.ст.1.5,ч.1 ст.1.6,30.1,30.2,30.3 КоАП РФ, </w:t>
      </w:r>
    </w:p>
    <w:p>
      <w:pPr>
        <w:pStyle w:val="Normal"/>
        <w:ind w:firstLine="10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Ш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Настоящую жалоб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довлетвор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Постановление мирового судьи 20 судебного участка Воскресенского судебного района Московской области Могильной О.В.  от 17 сентября 2014 года в признании меня виновным в совершении административного правонарушения, предусмотренного ч.4 ст.12.9 КоАП РФ и назначении мне административного наказания в виде административного штрафа в размере 2000 рубле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мен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Производство по делу в отношении меня прекратить по п.1 ч.1 ст.24.5 КоАП РФ. </w:t>
      </w:r>
    </w:p>
    <w:p>
      <w:pPr>
        <w:pStyle w:val="Normal"/>
        <w:ind w:firstLine="1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6 сентября 2014 года</w:t>
      </w:r>
    </w:p>
    <w:p>
      <w:pPr>
        <w:pStyle w:val="Normal"/>
        <w:spacing w:before="0" w:after="20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ражданин РФ </w:t>
        <w:tab/>
        <w:tab/>
        <w:tab/>
        <w:tab/>
        <w:tab/>
        <w:tab/>
        <w:tab/>
        <w:tab/>
        <w:t>Пупанов А.А.</w:t>
      </w:r>
    </w:p>
    <w:sectPr>
      <w:footerReference w:type="default" r:id="rId10"/>
      <w:footerReference w:type="first" r:id="rId11"/>
      <w:type w:val="nextPage"/>
      <w:pgSz w:w="11906" w:h="16838"/>
      <w:pgMar w:left="1077" w:right="748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стиль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стиль1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1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io1">
    <w:name w:val="fi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544" w:leader="none"/>
      </w:tabs>
      <w:spacing w:lineRule="auto" w:line="240" w:before="0" w:after="0"/>
      <w:ind w:right="4251" w:firstLine="4253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стиль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стиль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kresensk.mo@sudrf.ru" TargetMode="External"/><Relationship Id="rId3" Type="http://schemas.openxmlformats.org/officeDocument/2006/relationships/hyperlink" Target="consultantplus://offline/ref=82186FB33DC1401EBACEB34A5A4E1D9F7BC0EE8C1F15DF003207B44388D48136D1B4663E24BCA9T3r9K" TargetMode="External"/><Relationship Id="rId4" Type="http://schemas.openxmlformats.org/officeDocument/2006/relationships/hyperlink" Target="consultantplus://offline/ref=82186FB33DC1401EBACEB34A5A4E1D9F7BC0EE8C1F15DF003207B44388D48136D1B4663E26B8AFT3r5K" TargetMode="External"/><Relationship Id="rId5" Type="http://schemas.openxmlformats.org/officeDocument/2006/relationships/hyperlink" Target="consultantplus://offline/ref=82186FB33DC1401EBACEB34A5A4E1D9F7BC0EE8C1F15DF003207B443T8r8K" TargetMode="External"/><Relationship Id="rId6" Type="http://schemas.openxmlformats.org/officeDocument/2006/relationships/hyperlink" Target="consultantplus://offline/ref=82186FB33DC1401EBACEB34A5A4E1D9F7BC0EE8C1F15DF003207B44388D48136D1B46339T2r3K" TargetMode="External"/><Relationship Id="rId7" Type="http://schemas.openxmlformats.org/officeDocument/2006/relationships/hyperlink" Target="consultantplus://offline/ref=82186FB33DC1401EBACEB34A5A4E1D9F7BC0EE8C1F15DF003207B44388D48136D1B4663E24BAABT3r5K" TargetMode="External"/><Relationship Id="rId8" Type="http://schemas.openxmlformats.org/officeDocument/2006/relationships/hyperlink" Target="consultantplus://offline/ref=82186FB33DC1401EBACEB34A5A4E1D9F7BC0EE8C1F15DF003207B44388D48136D1B4663E24BCA9T3r9K" TargetMode="External"/><Relationship Id="rId9" Type="http://schemas.openxmlformats.org/officeDocument/2006/relationships/hyperlink" Target="consultantplus://offline/ref=82186FB33DC1401EBACEB34A5A4E1D9F7BC0EE8C1F15DF003207B44388D48136D1B4663E26B8AFT3rBK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5:00Z</dcterms:created>
  <dc:creator>Домашний</dc:creator>
  <dc:description/>
  <dc:language>en-US</dc:language>
  <cp:lastModifiedBy>User</cp:lastModifiedBy>
  <cp:lastPrinted>2011-07-18T18:45:00Z</cp:lastPrinted>
  <dcterms:modified xsi:type="dcterms:W3CDTF">2014-11-17T09:46:00Z</dcterms:modified>
  <cp:revision>3</cp:revision>
  <dc:subject/>
  <dc:title>Командиру СР №1  2 СП ДПС «Южный» ГУВД</dc:title>
</cp:coreProperties>
</file>